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ноя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30 августа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30 августа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0 сен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9 но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1 ноябр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11 но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8 декабря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30 августа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Р.Э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9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221-9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