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Дело № 05-0059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6 январ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Лукиянова Рената Александр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09.04.2024 г. в 00 час. 01 мин. по адресу: ***, Лукиянов Р.А. не уплатил в установленный срок ранее наложенный на него штраф в размере 700 рублей по постановлению № 18810086220002693151 от 08.02.2024 г., вступившим в законную силу и подлежащим уплате в срок до 09.04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Лукиянов Р.А.</w:t>
      </w:r>
      <w:r>
        <w:rPr>
          <w:sz w:val="27"/>
          <w:szCs w:val="27"/>
        </w:rPr>
        <w:t xml:space="preserve"> в судебном заседании вину признал в полном объёме, и подтвердил обстоятельства, изложенные в протокол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Лукиянова Р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19.02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Лукиянова Р.А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Лукиянова Р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Лукиянова Рената Александ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4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0592520184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