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5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740-27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lang w:val="en-US" w:bidi="en-US"/>
        </w:rPr>
        <w:t>...</w:t>
      </w:r>
      <w:r>
        <w:rPr>
          <w:rStyle w:val="CatUserDefinedgrp3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не оплатил в установленный законом срок до 00:01 29.11.2024 года штраф в размере 2000 рублей, назначенный постановлением № 18810586240903084088 от 03.09.2024 года, вступившим в законную силу 30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23 от 19.12.2024; копией постановления по делу об административном правонарушении № 18810586240903084088 от 03.09.2024 года, вступившим в законную силу 30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18810586240903084088 от 03.09.2024 года, вступило в законную силу 30.09.2024 следовательно, штраф должен был быть уплачен до 29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272420108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059/2605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