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дека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3 сентября 2024 года подвергнут административному наказанию в виде штрафа в размере 500 рублей по ст. 20.21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3 сен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4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3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7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3 сен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Н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88-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