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5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Лукиянова Рената Александ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9.04.2024 г. в 00 час. 01 мин. по адресу: ***, Лукиянов Р.А. не уплатил в установленный срок ранее наложенный на него штраф в размере 500 рублей по постановлению № 18810086220002693143 от 08.02.2024 г., вступившим в законную силу и подлежащим уплате в срок до 09.04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Лукиянов Р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Лукиянов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9.02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Лукиянова Р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Лукиянов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Лукиянова Ренат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58252017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