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58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39-3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29.11.2024 года штраф в размере 500 рублей, назначенный постановлением № 18810586240903062505 от 03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22 от 19.12.2024; копией постановления по делу об административном правонарушении № 18810586240903062505 от 03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903062505 от 03.09.2024 года, вступивло в законную силу 28.09.2024 следовательно, штраф должен был быть уплачен до 29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262420159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8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