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58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Бацина Ирины Сергеевны, </w:t>
      </w:r>
      <w:r>
        <w:rPr>
          <w:rStyle w:val="CatPassportDatagrp2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цина И.С., проживающая по адресу: </w:t>
      </w:r>
      <w:r>
        <w:rPr>
          <w:rStyle w:val="CatUserDefinedgrp3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12.02.2024 года, в размере 520 рублей, чем совершила 24.04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цина И.С., извещенная о времени и месте рассмотрения дела, не явилась. Бацина И.С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      Бацина И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Бацина И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05.2024 г., в котором указаны место, время и событие административного правонарушения; рапортом полицейского ОМВД России по Сургутскому району от 05.05.2024 г. об обстоятельствах правонарушения; копией постановления по делу об административном правонарушении от 12.02.2024 г., которым Бацина И.С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цина И.С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ацина Ирину Серге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40 (одной тысячи сорока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ацина И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51242013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11">
    <w:name w:val="cat-PassportData grp-27 rplc-11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PassportDatagrp28rplc15">
    <w:name w:val="cat-PassportData grp-28 rplc-15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