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7541-67</w:t>
      </w:r>
    </w:p>
    <w:p>
      <w:pPr>
        <w:pStyle w:val="Normal"/>
        <w:spacing w:before="0" w:after="0"/>
        <w:jc w:val="right"/>
        <w:rPr>
          <w:sz w:val="28"/>
          <w:szCs w:val="28"/>
          <w:lang w:val="en-US" w:bidi="en-US"/>
        </w:rPr>
      </w:pPr>
      <w:r>
        <w:rPr>
          <w:rFonts w:eastAsia="Times New Roman" w:cs="Times New Roman"/>
          <w:sz w:val="28"/>
          <w:szCs w:val="28"/>
          <w:lang w:val="en-US" w:bidi="en-US"/>
        </w:rPr>
        <w:t>Дело № 05-0057/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6 янва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3 ст. 20.8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узнецов Виталий Вадимович, </w:t>
      </w:r>
      <w:r>
        <w:rPr>
          <w:rStyle w:val="CatUserDefinedgrp39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2 октября 2024 года Кузнецов В.В. передвигаясь на моторной лодке по р. Обь в г. Ханты-Мансийск утерял принадлежащее ему огнестрельное гладкоствольное оружие марки: Stoeger 2000А кл. 12 № 819626 разрешение на хранение и ношение серии РОХа № </w:t>
      </w:r>
      <w:r>
        <w:rPr>
          <w:rStyle w:val="CatUserDefinedgrp40rplc23"/>
          <w:rFonts w:eastAsia="Times New Roman" w:cs="Times New Roman"/>
          <w:sz w:val="28"/>
          <w:szCs w:val="28"/>
          <w:lang w:val="en-US" w:bidi="en-US"/>
        </w:rPr>
        <w:t>...</w:t>
      </w:r>
      <w:r>
        <w:rPr>
          <w:rFonts w:eastAsia="Times New Roman" w:cs="Times New Roman"/>
          <w:sz w:val="28"/>
          <w:szCs w:val="28"/>
          <w:lang w:val="en-US" w:bidi="en-US"/>
        </w:rPr>
        <w:t>, чем нарушил требования ст.22, ст.25 Федерального закона от 13.12.1996 года № 150 «Об оружии», п. 62, п. 68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07.1998 г № 814 «О мерах по регулированию оборота оружия на территории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Кузнецов В.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ч.4.3 ст. 20.8 КоАП РФ предусмотрена за нарушение правил хранения или ношения оружия гражданами, повлекшее его утрату, если эти действия не содержат признаков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Диспозиция части 4.3 статьи 20.8 КоАП Российской Федерации имеет бланкетный характер, и сама по себе не определяет признаки нарушения правил хранения или ношения оружия, повлекшее его утрату, противоправность соответствующего деяния должна устанавливаться исходя из нормативных предписаний законодательных и подзаконных актов, предметом регулирования которых является порядок обращения с оружием.</w:t>
      </w:r>
    </w:p>
    <w:p>
      <w:pPr>
        <w:pStyle w:val="Normal"/>
        <w:spacing w:before="0" w:after="0"/>
        <w:ind w:firstLine="567"/>
        <w:jc w:val="both"/>
        <w:rPr>
          <w:sz w:val="28"/>
          <w:szCs w:val="28"/>
          <w:lang w:val="en-US" w:bidi="en-US"/>
        </w:rPr>
      </w:pPr>
      <w:r>
        <w:rPr>
          <w:rFonts w:eastAsia="Times New Roman" w:cs="Times New Roman"/>
          <w:sz w:val="28"/>
          <w:szCs w:val="28"/>
          <w:lang w:val="en-US" w:bidi="en-US"/>
        </w:rPr>
        <w:t>Оборот оружия, боеприпасов и патронов к нему на территории Российской Федерации урегулирован Федеральным законом от 13 декабря 1996 года N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 (статьи 9-13, 14-15 и др.). Как указал Конституционный Суд Российской Федерации в Постановлении от 29 июня 2012 года N 16-П, такой порядок направлен на то, чтобы не допустить обладания оружием лицами, которые в силу тех или иных причин (состояние здоровья, отсутствие соответствующей подготовки, невозможность обеспечения учета и сохранности оружия и др.) не могут надлежащим образом гарантировать его безопасное хранение и использова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данного Федерального закона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 (статья 22);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5 ст. 22 Федерального закона от 13 декабря 1996 г. N 150-ФЗ "Об оружии",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м Правительства Российской Федерации от 21.07.1998 N 814 утверждены Правила оборота гражданского и служебного оружия и патронов к нему на территории Российской Федерации (далее - Правила), в соответствии с п. 62 которых,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 хранение и использование конкретных видов, типов и моделей оружия с учетом ограничений, установленных Федеральным законом "Об оружии": гражданами Российской Федерации - во время охоты, проведения спортивных мероприятий, тренировочных и учебных стрельб, а также в целях самооборо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материалов дела и установлено судом, Кузнецов В.В. 22 октября 2024 года передвигаясь на моторной лодке по р. Обь в г. Ханты-Мансийск утерял принадлежащее ему огнестрельное гладкоствольное оружие марки: Stoeger 2000А кл. 12 № 819626 разрешение на хранение и ношение серии РОХа № </w:t>
      </w:r>
      <w:r>
        <w:rPr>
          <w:rStyle w:val="CatUserDefinedgrp40rplc3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Кузнецова В.В.   в совершении вышеуказанных действий, подтверждается исследованными судом: протоколом об административном правонарушении от 29.10.2024 № 86ЛРР071291024000158, объяснением Кузнецова В.В., копией разрешения РОХа, копией постановления об отказе в возбуждении уголовного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й 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С протоколом привлекаемое лицо ознакомлено, копию получил, замечаний не име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ом не установлено каких-либо существенных процессуальных нарушений при составлении протокола об административном правонарушении и иных документов, которые могли бы повлиять на объективное, правильное и всестороннее рассмотрение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Все доказательства последовательны, полностью согласуются между собой, являются относимыми и допустимыми, взаимодополняют друг друга. Оснований не доверять вышеперечисленным доказательствам по делу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Кузнецова В.В. мировой судья квалифицирует по ч.4.3 ст. 20.8 КоАП РФ - нарушение правил хранения или ношения оружия гражданами, повлекшее его утрату, если эти действия не содержат признаков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Кузнецова В.В.,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 его имущественное положение, в связи с чем считает справедливым назначить Кузнецова В.В. наказание в виде административного штрафа без конфискации оруж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10-29.11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Кузнецова Виталия Вадимовича виновным в совершении административного правонарушения, предусмотренного ч.4.3 ст. 20.8 КоАП РФ, и назначить наказание в виде административного штрафа в размере 5000,00 руб. без конфискации оруж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0008140, ИНН 8601073664, КПП 860101001, к/с 40102810245370000007, УИН 0412365400165023252420124.</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9">
    <w:name w:val="cat-UserDefined grp-39 rplc-9"/>
    <w:basedOn w:val="DefaultParagraphFont"/>
    <w:qFormat/>
    <w:rPr/>
  </w:style>
  <w:style w:type="character" w:styleId="CatUserDefinedgrp40rplc23">
    <w:name w:val="cat-UserDefined grp-40 rplc-23"/>
    <w:basedOn w:val="DefaultParagraphFont"/>
    <w:qFormat/>
    <w:rPr/>
  </w:style>
  <w:style w:type="character" w:styleId="CatUserDefinedgrp40rplc38">
    <w:name w:val="cat-UserDefined grp-40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