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декабря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03 октябр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03 октябр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4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3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13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17 декабря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штраф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03 октябр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Н.А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7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87-6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