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057/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 № </w:t>
      </w:r>
      <w:r>
        <w:rPr>
          <w:rFonts w:eastAsia="Times New Roman" w:cs="Times New Roman"/>
          <w:lang w:val="en-US" w:bidi="en-US"/>
        </w:rPr>
        <w:t>86MS0061-01-2025-000031-79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6 января 2025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 ул. Гагарина д. 9 каб. 405, 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. 20.21 КоАП РФ, в отношении 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илина Андрея Петровича, </w:t>
      </w:r>
      <w:r>
        <w:rPr>
          <w:rStyle w:val="CatUserDefinedgrp25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26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илин Андрей Петрович находился в общественном месте в состоянии опьянения, имел неопрятный внешний вид (одежда грязная), шаткую походку, невнятную речь, при разговоре из полости рта исходил резкий запах алкоголя,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илин Андрей Петрович в судебном заседании ходатайств не заявлял, пояснил, что виновным себя в том, что находился в общественном месте в состоянии опьянения призн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Силин Андрей Петрович в совершении правонарушения подтверждается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86 343029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УМВД г. Сургута, согласно которому Силин Андрей Петрович, находясь в общественном месте, имел неопрятный внешний вид, шаткую походку, невнятную речь, при разговоре из полости рта исходил резкий запах алкоголя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ем свидетеля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ем Силина Андрея Петрович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 направлении на медицинское освидетельствование на состояние опьянения от 05.01.2025 год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медицинского освидетельствования на состояние опьянения, согласно которому у Силина Андрея Петровича установлено опьян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Силина Андрея Петр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Силина Андрея Петровича суд квалифицирует по ст. 20.21 КоАП РФ – п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, наличие заболев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илина Андрея Петровича признать виновным в совершении административного правонарушения, предусмотренного ст. 20.21 КоАП и подвергнуть наказанию в виде административного ареста сроком на 2 (двое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19 часов 57 минут 5 января 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6 январ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057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UserDefinedgrp26rplc19">
    <w:name w:val="cat-UserDefined grp-26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