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57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16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Гуровой Светланы Юрьевны, … года рождения, уроженки …, проживающей по адресу: …, паспорт …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Гурова С.Ю., являясь генеральным директором ООО Торговый дом «Югорская Топливная Компания», расположенного по адресу: г. Нижневартовск, ул. Мира, д.8П, </w:t>
      </w:r>
      <w:r>
        <w:rPr>
          <w:sz w:val="28"/>
          <w:szCs w:val="28"/>
        </w:rPr>
        <w:t>не представила в Межрайонную ИФНС России № 6 по ХМАО - Югре декларацию налогу на прибыль за 6 месяцев 2024 года, срок предоставления установлен не позднее 25.07.2024 года, фактически представлена 30.07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Гурова С.Ю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Гуровой С.Ю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урову Светлану Юр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