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 января 2025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ИНН *, гражданина РФ, имеющего среднее образование, не состоящего в зарегистрированном браке, не работающего, зарегистрированного и проживающего по адресу: Ханты-Мансийский автономный округ – Югра, город Урай, *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декабря 2024 года в 00 часов 01 минуту Криволапов С.А., проживающий по адресу: ХМАО-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08 октября 2024 года подвергнут административному наказанию в виде штрафа в размере 500 рублей по ч. 1 ст. 6.24 КоАП РФ. Постановление вручено </w:t>
      </w:r>
      <w:r>
        <w:rPr>
          <w:sz w:val="28"/>
          <w:szCs w:val="28"/>
        </w:rPr>
        <w:t>Криволапову С.А.</w:t>
      </w:r>
      <w:r>
        <w:rPr>
          <w:bCs/>
          <w:sz w:val="28"/>
          <w:szCs w:val="28"/>
        </w:rPr>
        <w:t xml:space="preserve"> 08 октября 2024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19 окт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8 декабр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лапов С.А. обязан был уплатить административный штраф в срок не позднее 18 дека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риволапов С.А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 xml:space="preserve">вину признал, раскаялся, пояснил, что штраф не уплатил, он является инвалид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инвалидность установлена в ноябре 2024 года сроком на 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20 декабря 2024 года, согласно которому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риволапову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Криволапова в соответствующих графах протокола.  В своих объяснениях </w:t>
      </w:r>
      <w:r>
        <w:rPr>
          <w:sz w:val="28"/>
          <w:szCs w:val="28"/>
        </w:rPr>
        <w:t>Криволапов С.А. указал, что штраф нет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08 октября 2024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>КоАП РФ. Согласно подписи Криволапова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цейского ОВ ППСП ОМВД России по городу Ураю * Н.А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равкой старшего инспектора ГИАЗ * М.Н.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>КоАП РФ,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наказание Криволапову С.А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риволапов С.А. ранее привлекался к административной ответственности за совершение однородных правонарушений, однако Криволапов С.А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5 (пятнадца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20 января 2025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56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186-7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аголовок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