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ело № 05-0056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6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Лукиянова Рената Александр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.04.2024 г. в 00 час. 01 мин. по адресу: ***, Лукиянов Р.А. не уплатил в установленный срок ранее наложенный на него штраф в размере 800 рублей по постановлению № 18810086220002693178 от 08.02.2024 г., вступившим в законную силу и подлежащим уплате в срок до 09.04.2024 г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Лукиянов Р.А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Лукиянова Р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9.02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Лукиянова Р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Лукиянова Р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Лукиянова Рената Александ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6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562520182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