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56-2102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16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Газихановой Татьяны Владимировны, … года рождения, уроженки …, проживающей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иханова Т.В. являясь председателем правления дачного некоммерческого товарищества «ТАМПОНАЖНИК-1» расположенного по адресу: …, не представила в Межрайонную ИФНС России № 6 по ХМАО - Югре декларацию по единому налогу, уплачиваемому в связи с применением упрощенной системы налогообложения за 2023 год, срок предоставления установлен не позднее 25.03.2024 года, фактически декларация представлена 24.09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Газиханова Т.В</w:t>
      </w:r>
      <w:r>
        <w:rPr>
          <w:szCs w:val="28"/>
        </w:rPr>
        <w:t>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административного материала уведом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Газихановой Т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зиханову Татьян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