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8 октябр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8 окт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5 января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8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Т.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85-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