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55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6 январ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Шабазова Бислана Ибрагим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</w:t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18.12.2024 г. в 00 час. 01 мин. по адресу: ***, Шабазов Б.И. не уплатил в установленный срок ранее наложенный на него штраф в размере 1000 рублей по постановлению № 18810005230007342293 от 05.10.2024 г., вступившим в законную силу и подлежащим уплате в срок до 18.12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Шабазов Б.И.</w:t>
      </w:r>
      <w:r>
        <w:rPr>
          <w:sz w:val="27"/>
          <w:szCs w:val="27"/>
        </w:rPr>
        <w:t xml:space="preserve"> в судебном заседании вину признал в полном объёме, и подтвердил обстоятельства, изложенные в протоколе. Документов, подтверждающих уплату штрафа не имеет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Шабазова Б.И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16.10.2024 г., штраф не уплачен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Шабазова Б.И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Шабазова Б.И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Шабазова Бислана Ибрагим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2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0552520168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" w:hanging="0"/>
        <w:jc w:val="both"/>
        <w:rPr/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