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55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0029-8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06 январ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2 ст. 12.7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лимова Далера Икром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лимов Д.И. управлял транспортным средством </w:t>
      </w:r>
      <w:r>
        <w:rPr>
          <w:rStyle w:val="CatCarMakeModelgrp22rplc2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3rplc2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и средствами, чем нарушил п. 2.1.1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лимов Д.И. в судебном заседании ходатайств не заявлял, вину в совершении правонарушения признал частично, дополнительно пояснил, что не знал о том, что решение о лишении его права управления вступило в законную силу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Олимова Д.И. в совершении правонарушения подтверждается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 ХМ 63154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мирового судьи судебного участка № 12 Сургутского судебного района Ханты-Мансийского автономного округа – Югры от 06.11.2024 года, из которого следует, что Олимов Д.И. был подвергнут наказанию в виде лишения права управления транспортными средствами на срок 2 месяца, постановление вступило в законную силу 10.12.2024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мирового судьи судебного участка № 12 Сургутского судебного района Ханты-Мансийского автономного округа – Югры от 06.11.2024 года, из которого следует, что Олимов Д.И. был подвергнут наказанию в виде лишения права управления транспортными средствами на срок 2 месяца, постановление вступило в законную силу 10.12.2024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инспектора группы ИАЗ по ИАЗ Госавтоинспекции УМВД России по г. Сургут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Олимов Д.И. суд квалифицирует по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и иждивении малолетнего ребенка, имеющего заболева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ья учитывает характер и степень общественной опасности правонарушения, данные о личности нарушителя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лимова Далера Икромовича признать виновным в совершении административного правонарушения, предусмотренного ч. 2 ст. 12.7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23 часов 19 минут 04 январ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6» январ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5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CarMakeModelgrp22rplc22">
    <w:name w:val="cat-CarMakeModel grp-22 rplc-22"/>
    <w:basedOn w:val="DefaultParagraphFont"/>
    <w:qFormat/>
    <w:rPr/>
  </w:style>
  <w:style w:type="character" w:styleId="CatCarNumbergrp23rplc23">
    <w:name w:val="cat-CarNumber grp-2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