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55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732-5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2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оскутова Александра Никола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оскутов А.Н., проживающий по адресу: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установленный законом срок до 09.11.2024 штраф в размере 500 рублей, назначенный постановлением № </w:t>
      </w:r>
      <w:r>
        <w:rPr>
          <w:rStyle w:val="CatUserDefinedgrp37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8.08.2024 года, вступившим в законную силу 10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Лоскутов А.Н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04311 от 03.12.2024; копией постановления по делу об административном правонарушении № </w:t>
      </w:r>
      <w:r>
        <w:rPr>
          <w:rStyle w:val="CatUserDefinedgrp37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8.08.2024 года, вступившим в законную силу 10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Лоскутова А.Н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Лоскутова А.Н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Лоскутова А.Н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Лоскутова А.Н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Лоскутова Александра Нико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17212420149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55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