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55-2102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16 янва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 должностного лица – </w:t>
      </w:r>
      <w:r>
        <w:rPr>
          <w:sz w:val="28"/>
          <w:szCs w:val="28"/>
        </w:rPr>
        <w:t>Левиной Ольги Олеговны, … года рождения, уроженки …, проживающей по адресу: … паспорт …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Левина О.О., являясь генеральным директором ООО ТК «Лидер-НВ», расположенного по адресу: …, </w:t>
      </w:r>
      <w:r>
        <w:rPr>
          <w:sz w:val="28"/>
          <w:szCs w:val="28"/>
        </w:rPr>
        <w:t>не представила в Межрайонную ИФНС России № 6 по ХМАО - Югре декларацию налогу на прибыль за 6 месяцев 2024 года, срок предоставления установлен не позднее 25.07.2024 года, фактически представлена 31.07.2024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Левина О.О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времени и месте рассмотрения административного материала уведомл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сь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Левиной О.О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вину Ольгу Олег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