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8 октя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8 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5 января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8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Т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84-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