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054/2615/2025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16 января 2025 года   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Югра, г. Сургут,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ллаева Неъмата Абдугаффоровича, ***,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08.04.2024 г. в 00 час. 01 мин. по адресу: ***, Маллаев Н.А. не уплатил в установленный срок ранее наложенный на него штраф в размере 1500 рублей по постановлению № 18810086220002695537 от 26.01.2024 г., вступившим в законную силу и подлежащим уплате в срок до 08.04.2024 г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Маллаев Н.А.</w:t>
      </w:r>
      <w:r>
        <w:rPr>
          <w:sz w:val="27"/>
          <w:szCs w:val="27"/>
        </w:rPr>
        <w:t xml:space="preserve"> в судебном заседании вину признал в полном объёме, и подтвердил обстоятельства, изложенные в протоколе.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Маллаева Н.А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>06.02.2024 г., штраф не уплачен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, доказательства в их совокупности, суд с учетом обстоятельств дела, считает виновность Маллаева Н.А.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Маллаева Н.А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/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ИЛ: </w:t>
      </w:r>
    </w:p>
    <w:p>
      <w:pPr>
        <w:pStyle w:val="Normal"/>
        <w:ind w:left="-567" w:right="-143" w:firstLine="709"/>
        <w:jc w:val="both"/>
        <w:rPr>
          <w:rFonts w:ascii="Arial" w:hAnsi="Arial" w:eastAsia="Calibri" w:cs="Arial"/>
          <w:sz w:val="27"/>
          <w:szCs w:val="27"/>
        </w:rPr>
      </w:pPr>
      <w:r>
        <w:rPr>
          <w:sz w:val="27"/>
          <w:szCs w:val="27"/>
        </w:rPr>
        <w:t xml:space="preserve">Маллаева Неъмата Абдугаффор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размере 3000 рублей. 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/>
        <w:t xml:space="preserve"> </w:t>
      </w:r>
      <w:r>
        <w:rPr>
          <w:sz w:val="27"/>
          <w:szCs w:val="27"/>
        </w:rPr>
        <w:t xml:space="preserve">0412365400795000542520112. 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