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731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а Александра Николаевича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 А.Н., проживающий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установленный законом срок до 06.11.2024 00:01 года штраф в размере 500 рублей, назначенный постановлением № </w:t>
      </w:r>
      <w:r>
        <w:rPr>
          <w:rStyle w:val="CatUserDefinedgrp4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08.2024 года, вступившим в законную силу 04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Лоскутов А.Н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Лоскутова А.Н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04313 от 03.12.2024; копией постановления по делу об административном правонарушении № </w:t>
      </w:r>
      <w:r>
        <w:rPr>
          <w:rStyle w:val="CatUserDefinedgrp41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08.2024 года, вступившим в законную силу 04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оскутова А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</w:t>
      </w:r>
      <w:r>
        <w:rPr>
          <w:rStyle w:val="CatUserDefinedgrp41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08.2024 года, вступило в законную силу 04.09.2024 следовательно, штраф должен был быть уплачен до 06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Лоскутова А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Лоскутова А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оскутова А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оскутова Александр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20242014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4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