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5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826-8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ой Галины Николаевны,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11.2024 года ИДПС ОР ДПС ГИБДД МОМВД России «Ханты-Мансийский» составлен протокол об административном правонарушении по ч. 1 ст. 20.25 КоАП РФ о том, что  Жукова Г.Н. не произвела оплату административного штрафа в размере 500 рублей по постановлению № 18810586240719072625 от 19.07.2024 года по делу об административном правонарушении, предусмотренном ч. 2 ст. 12.9 Кодекса РФ об АП, вступившему в законную силу 18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Жукова Г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Жуковой Г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Жуковой Г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45158 от 22.1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19072625 по делу об административном правонарушении от 19.07.2024 г., согласно которому Жукова Г.Н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9072625 от 19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Жуковой Г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08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Жуковой Г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у Галину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5342420109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