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5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Юсуповой Татьяны Дармановны, * года рождения, уроженки с. * * район Жалал-Абадской области Республики Кыргызстан, гражданки РФ, проживающей по адресу: ул. *, д. *, ДНТ «*»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супова Т.Д., проживающая по адресу: ул. *, д. *, ДНТ «*»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0.07.2024 года, в размере 500 рублей, чем совершила 25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супова Т.Д., извещенная о времени и месте рассмотрения дела, не явилась.  Юсупова Т.Д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Юсуповой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суповой Т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0.07.2024 г., которым Юсуповой Т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Юсуповой Т.Д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супову Татьяну Дарма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Юсуповой Т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75242014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