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3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067175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роды Богдан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*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Heading2"/>
        <w:rPr/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, паспорт *,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3.12.2024 года в 15:11 Нерода Б.В. на 129 км автодороги Серов-Североуральск - Ивдель г. Североуральска Свердловской области управлял транспортным средством * государственный регистрационный знак *, </w:t>
      </w:r>
      <w:r>
        <w:rPr>
          <w:sz w:val="28"/>
          <w:szCs w:val="28"/>
        </w:rPr>
        <w:t xml:space="preserve">в нарушение п. 1.3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оне действия дорожного знака 3.20 «Обгон запрещен» Приложения №1 ПДД при совершении обгона транспортного средства выехал на полосу дороги, предназначенную для встречного движения, пересек дорожную разметку 1.1 Приложения №2 ПДД. Своими действиями Нерода Б.В. совершил административное правонарушение, предусмотренное ч. 4 ст.12.15 КоАП РФ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ода Б.В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12.2024 года, согласно которого Нерода Б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Нероды Б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129 км автодоро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ов-Североуральск - Ивдель г. Североуральска Свердловской области</w:t>
      </w:r>
      <w:r>
        <w:rPr>
          <w:sz w:val="28"/>
          <w:szCs w:val="28"/>
        </w:rPr>
        <w:t xml:space="preserve"> и наличие дорожных знаков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. 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 (далее -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к следует из </w:t>
      </w:r>
      <w:hyperlink r:id="rId7">
        <w:r>
          <w:rPr>
            <w:rStyle w:val="InternetLink"/>
            <w:sz w:val="28"/>
            <w:szCs w:val="28"/>
          </w:rPr>
          <w:t>приложения N 2</w:t>
        </w:r>
      </w:hyperlink>
      <w:r>
        <w:rPr>
          <w:sz w:val="28"/>
          <w:szCs w:val="28"/>
        </w:rPr>
        <w:t xml:space="preserve"> к ПДД, горизонтальная 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ероды Б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ab/>
        <w:t xml:space="preserve">Руководствуясь ст.ст. 29.9-29.11 КоАП РФ, мировой судь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ероду Богдана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66240490004488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9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100013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205770.1200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mailto:Ugorsk2@mirsud86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