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3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027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ева Дмитрия Никола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ев Дмитрий Никола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ев Дмитрий Никола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аева Дмитрия Никола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347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Баев Дмитрий Никола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Баева Дмитрия Никола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2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Баева Дмитрия Никола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ева Дмитри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ева Дмитрия Никола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ева Дмитрия Никола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6 часов 40 минут 6 января 2025 года, зачесть в срок ареста время административного задержания с 11 час. 30 мин. 03 января 2025 года до 12 час. 30 мин. 03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