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05-0053/2605/2025                                                                                                            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60-01-2024-014730-57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ород Сургут                                                                         22 января 2025 года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5 Сургутского судебного района города окружного значения Сургута Ханты-Мансийского автономного округа – Югры Зиннурова Т.И., находящийся по адресу: ХМАО-Югра, г. Сургут, ул. Гагарина, д.9, каб. 509, 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Лоскутова Александра Николаевича, </w:t>
      </w:r>
      <w:r>
        <w:rPr>
          <w:rStyle w:val="CatUserDefinedgrp35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UserDefinedgrp36rplc12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Лоскутов А.Н., проживающий по адресу: </w:t>
      </w:r>
      <w:r>
        <w:rPr>
          <w:rStyle w:val="CatUserDefinedgrp36rplc2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е оплатил в установленный законом срок до 01.11.2024 штраф в размере 500 рублей, назначенный постановлением № </w:t>
      </w:r>
      <w:r>
        <w:rPr>
          <w:rStyle w:val="CatUserDefinedgrp37rplc25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01.08.2024 года, вступившим в законную силу 02.09.2024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о, в отношении которого ведется производство по делу об административном правонарушении, Лоскутов А.Н. в судебное заседание не явился, о времени и месте судебного разбирательства извещен надлежащим образом - смс- информированием, причины неявки суду не известны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Так как отправление правосудия по делам об административных правонарушениях не имеет принципа диспозитивности и не может быть поставлено в зависимость от личных причин и желания лица, подлежащего привлечению к административной ответственности, суд считает возможным рассмотрение дела в отсутствие лица, привлекаемого к административной ответственности, по имеющимся в деле материалам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зучив материалы дела, судья пришел к следующим выводам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Факт и обстоятельства совершения административного правонарушения подтверждаются доказательствами: протоколом об административном правонарушении 86 ХМ 604314 от 03.12.2024; копией постановления по делу об административном правонарушении № </w:t>
      </w:r>
      <w:r>
        <w:rPr>
          <w:rStyle w:val="CatUserDefinedgrp37rplc3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01.08.2024 года, вступившим в законную силу 02.09.2024; сведениями об отсутствии уплаты административного штрафа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азательства оценены судом в соответствии с правилами статьи 26.11 КоАП РФ и признаются допустимыми, достоверными и достаточными для вывода о наличии в действиях Лоскутова А.Н. состава вменяемого административного правонарушения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ействиях Лоскутова А.Н. имеется состав административного правонарушения, предусмотренного частью 1 статьи 20.25 КоАП РФ – неуплата административного штрафа в срок, предусмотренный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Кодексом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административного наказания суд в соответствии с частью 2 статьи 4.1 КоАП РФ учитывает характер совершенного административного правонарушения, личность Лоскутова А.Н.,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атьей 4.2 КоАП РФ,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отягчающих административную ответственность, предусмотренных статьей 4.3 КоАП РФ,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учитывая отношение Лоскутова А.Н. к совершенному правонарушению, суд принимает во внимание обстоятельства совершения виновным лицом административного правонарушения, и полагает необходимым назначить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Лоскутова Александра Николаевича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двукратном размере суммы неуплаченного административного штрафа, то есть в размере 1000,00 рублей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дней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5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Административный штраф перечислять на реквизиты: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 116 012 030 190 00140, УИН 0412365400605017192420168.</w:t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 xml:space="preserve">        подпись</w:t>
        <w:tab/>
        <w:tab/>
        <w:tab/>
        <w:t xml:space="preserve"> Т.И. Зиннурова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 22 января 2025 г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5 Сургутского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ХМАО-Югры Т.И. Зиннурова</w:t>
      </w:r>
      <w:r>
        <w:rPr>
          <w:rFonts w:eastAsia="Times New Roman" w:cs="Times New Roman"/>
          <w:sz w:val="26"/>
          <w:szCs w:val="26"/>
          <w:u w:val="single"/>
          <w:lang w:val="en-US" w:bidi="en-US"/>
        </w:rPr>
        <w:t>________________________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длинный документ находится в деле № 05-0053/2605/2025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5rplc10">
    <w:name w:val="cat-UserDefined grp-35 rplc-10"/>
    <w:basedOn w:val="DefaultParagraphFont"/>
    <w:qFormat/>
    <w:rPr/>
  </w:style>
  <w:style w:type="character" w:styleId="CatUserDefinedgrp36rplc12">
    <w:name w:val="cat-UserDefined grp-36 rplc-12"/>
    <w:basedOn w:val="DefaultParagraphFont"/>
    <w:qFormat/>
    <w:rPr/>
  </w:style>
  <w:style w:type="character" w:styleId="CatUserDefinedgrp36rplc20">
    <w:name w:val="cat-UserDefined grp-36 rplc-20"/>
    <w:basedOn w:val="DefaultParagraphFont"/>
    <w:qFormat/>
    <w:rPr/>
  </w:style>
  <w:style w:type="character" w:styleId="CatUserDefinedgrp37rplc25">
    <w:name w:val="cat-UserDefined grp-37 rplc-25"/>
    <w:basedOn w:val="DefaultParagraphFont"/>
    <w:qFormat/>
    <w:rPr/>
  </w:style>
  <w:style w:type="character" w:styleId="CatUserDefinedgrp37rplc31">
    <w:name w:val="cat-UserDefined grp-37 rplc-3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