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052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6"/>
          <w:szCs w:val="26"/>
        </w:rPr>
        <w:t>16 января 2025 года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  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шина Андрея Викторовича, ***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 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1.2025 г. в 18 час. 27 мин. на автодороге по ул. Сосновая около д. 27             г. Сургута Трушин А.В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наезд на транспортное средство ***, имеющим государственный регистрационный знак ***, если такие действия, бездействия не содержат уголовно наказуемое деяние, ответственность за которое предусмотрена ч. 2 ст. 12.27 КоАП РФ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рушин А.В. в судебном заседании вину признал в полном объёме, и подтвердил обстоятельства, изложенные в протоколе, просил не лишать его права управления транспортными средствами, назначить наказание в виде ареста. Пояснил, что возместил ущерб, причиненный в результате ДТП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терпевшая ***, в судебном заседании подтвердила обстоятельства, изложенные в протоколе, просила не лишать Трушина А.В. права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виновности Трушина А.В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ИДПС ОБДПС ГАИ УМВД России по г. Сургуту согласно которой, Трушин А.В.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пределения от 15.01.2025 г. об отказе в возбуждении дела об административном правонарушении в отношении Трушина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риложения к 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снения </w:t>
      </w:r>
      <w:r>
        <w:rPr>
          <w:rFonts w:eastAsia="Calibri" w:cs="Times New Roman" w:ascii="Times New Roman" w:hAnsi="Times New Roman"/>
          <w:sz w:val="26"/>
          <w:szCs w:val="26"/>
        </w:rPr>
        <w:t>Трушина А.В., **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копии карточек учета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рушина А.В. </w:t>
      </w:r>
      <w:r>
        <w:rPr>
          <w:rFonts w:cs="Times New Roman" w:ascii="Times New Roman" w:hAnsi="Times New Roman"/>
          <w:sz w:val="26"/>
          <w:szCs w:val="26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шина Андрея Викторовича признать виновным в совершении административного правонарушения, предусмотренного ч.2 ст.12.27 КоАП РФ и назначить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считать с момента вынесения постановления, то есть с 12 час. 20 мин. 16 января 2025 г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Т.Л. Скоробог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