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52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26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ева Дмитрия Николае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ев Дмитрий Никола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ев Дмитрий Никола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аева Дмитрия Никола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718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Баев Дмитрий Никола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Баева Дмитрия Никола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4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Баева Дмитрия Никола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ева Дмитрия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ева Дмитрия Никола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ева Дмитрия Никола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2 часов 00 минут 05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5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