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5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оронина ******** ************, ******** года рождения, уроженца *********************, в/у: ****************** года, зарегистрированного по адресу: ХМАО – Югра, Белоярский район, поселок Сорум, *****************, фактически проживающего по адресу: ХМАО – Югра, Белоярский район, поселок Сорум, 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6.10.2024 года в 00 часов 00 минут, находясь по адресу: ХМАО – Югра, Белоярский район, поселок Сорум, 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07.2024 года постановлением № 18810586240716038353 Воронин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оронин *** указанное постановление не обжаловал, следовательно, постановление вступило в законную силу 17.08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оронин *** обязан был уплатить административный штраф в срок не позднее 17.10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Воронин *** не явился, о дате, времени и месте рассмотрения дела извещен надлежащим образом, о причинах неявки суд не уведомил, от Ворон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орон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орон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532005 от 09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рон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орон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716038353 </w:t>
      </w:r>
      <w:r>
        <w:rPr>
          <w:sz w:val="24"/>
          <w:szCs w:val="24"/>
        </w:rPr>
        <w:t xml:space="preserve">от 16.07.2024 года, из которого следует, что Ворон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рон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орон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Ворон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Ворон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Воронина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522520149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Воронин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