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93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нова Алексея Вяче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ешанов А.В., 24.10.2024 года в *, будучи привлеченным 13.08.2024 года к административной ответственности по ст. 12.6 КоАП РФ на основании постановления № 18810086230000952574 старшего инспектора ДПС ОВ ДПС 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1.20245года, из которого следует, что Реш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13.08.2024 года, которое вступило в законную силу 24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3.08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ш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ешанова Алексея Вячеслав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51252014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