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7"/>
          <w:szCs w:val="27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51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7"/>
          <w:szCs w:val="27"/>
        </w:rPr>
      </w:pPr>
      <w:r>
        <w:rPr>
          <w:b w:val="false"/>
          <w:color w:val="000099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Султанова Фазиля Сабатулла Оглы, родившегося ****, </w:t>
      </w:r>
      <w:r>
        <w:rPr>
          <w:sz w:val="28"/>
          <w:szCs w:val="28"/>
        </w:rPr>
        <w:t>об административном правонарушении, предусмотренном ч. 1 ст. 14.1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28.11.2024 года в 10:30 в г. Сургут по ул. Югорская-Югорский тракт дом *</w:t>
      </w:r>
      <w:r>
        <w:rPr>
          <w:color w:val="000099"/>
          <w:sz w:val="28"/>
          <w:szCs w:val="28"/>
        </w:rPr>
        <w:t xml:space="preserve"> было остановлено транспортное средство Сузуки Гранд Витара г/н **** под управлением Султанова Ф.С., который в период с 05.10.2024 года по 28.11.2024 года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за оказанные услуги брал с пассажиров денежные средства, при этом пользовался мобильным приложением «****», тем самым совершил административное правонарушение, предусмотренное ч. 1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Согласно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3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Под предпринимательской деятельностью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0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ГК РФ понимает 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Вина </w:t>
      </w:r>
      <w:r>
        <w:rPr>
          <w:color w:val="000099"/>
          <w:sz w:val="28"/>
          <w:szCs w:val="28"/>
        </w:rPr>
        <w:t>Султанова Ф.С.</w:t>
      </w:r>
      <w:r>
        <w:rPr>
          <w:color w:val="22272F"/>
          <w:sz w:val="28"/>
          <w:szCs w:val="28"/>
        </w:rPr>
        <w:t xml:space="preserve"> в совершении данного административного правонарушения подтверждается следующими доказательствами: протоколом 86 № ****; копиями водительского удостоверения и свидетельства о регистрации транспортного средства; фото таблицей скриншота с телефона; справкой на лицо. Совокупность </w:t>
      </w:r>
      <w:r>
        <w:rPr>
          <w:sz w:val="28"/>
          <w:szCs w:val="28"/>
        </w:rPr>
        <w:t xml:space="preserve">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оценив вышеприведенные доказательства в их совокупности, судья с учетом обстоятельств дела, считает виновность </w:t>
      </w:r>
      <w:r>
        <w:rPr>
          <w:color w:val="000099"/>
          <w:sz w:val="28"/>
          <w:szCs w:val="28"/>
        </w:rPr>
        <w:t>Султанова Ф.С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 смягчающих и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</w:t>
      </w:r>
      <w:r>
        <w:rPr>
          <w:color w:val="000099"/>
          <w:sz w:val="28"/>
          <w:szCs w:val="28"/>
        </w:rPr>
        <w:t>Султанову Ф.С</w:t>
      </w:r>
      <w:r>
        <w:rPr>
          <w:sz w:val="28"/>
          <w:szCs w:val="28"/>
        </w:rPr>
        <w:t>. наказания в пределах санкции ч. 1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 - 29.11 КоАП РФ, мировой судья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2" w:firstLine="71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left="-142" w:right="142" w:firstLine="71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Султанова Фазиля Сабатулла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14.1 КоАП РФ и подвергнуть наказанию в виде административного штрафа в размере 5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43019000140. УИН № 041236540065502728241415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