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51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025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6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ловьева Сергея Николае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ловьев Сергей Никола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ловьев Сергей Никола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ловьева Сергея Никола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7186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Соловьев Сергей Никола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Соловьева Сергея Николае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4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Соловьева Сергея Никола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оловьева Сергея Никол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ловьева Сергея Никола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ловьева Сергея Никола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3 часов 00 минут 4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5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