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5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024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6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дзанова Ильназа Фаритовича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дзанов Ильназ Фари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дзанов Ильназ Фари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ухамедзанова Ильназа Фари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875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Мухамедзанов Ильназ Фарит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Мухамедзанова Ильназа Фарит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3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Мухамедзанова Ильназа Фари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ухамедзанова Ильназа Фари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хамедзанова Ильназа Фари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дзанова Ильназа Фари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2 часов 55 минут 4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