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050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4690-80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22 янва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симова Анара Гачай Оглы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9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асимов А.Г., проживающий по адресу: </w:t>
      </w:r>
      <w:r>
        <w:rPr>
          <w:rStyle w:val="CatUserDefinedgrp39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О, не оплатил в установленный законом срок до 30.11.2024 00:01 года штраф в размере 2000 рублей, назначенный постановлением № </w:t>
      </w:r>
      <w:r>
        <w:rPr>
          <w:rStyle w:val="CatUserDefinedgrp40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3.09.2024 года, вступившим в законную силу 28.09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, Масимов А.Г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Масимова А.Г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621309 от 19.12.2024; копией постановления по делу об административном правонарушении № </w:t>
      </w:r>
      <w:r>
        <w:rPr>
          <w:rStyle w:val="CatUserDefinedgrp40rplc3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3.09.2024 года, вступившим в законную силу 28.09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асимова А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№ </w:t>
      </w:r>
      <w:r>
        <w:rPr>
          <w:rStyle w:val="CatUserDefinedgrp40rplc3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3.09.2024 года, вступило в законную силу 28.09.2024 следовательно, штраф должен был быть уплачен до 30.11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Масимова А.Г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Масимова А.Г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Масимова А.Г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асимова Анара Гачай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4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7162420104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2 янва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050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CatUserDefinedgrp40rplc27">
    <w:name w:val="cat-UserDefined grp-40 rplc-27"/>
    <w:basedOn w:val="DefaultParagraphFont"/>
    <w:qFormat/>
    <w:rPr/>
  </w:style>
  <w:style w:type="character" w:styleId="CatUserDefinedgrp40rplc35">
    <w:name w:val="cat-UserDefined grp-40 rplc-35"/>
    <w:basedOn w:val="DefaultParagraphFont"/>
    <w:qFormat/>
    <w:rPr/>
  </w:style>
  <w:style w:type="character" w:styleId="CatUserDefinedgrp40rplc39">
    <w:name w:val="cat-UserDefined grp-40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