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9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23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яков Николай Павл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 Николай Павл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лякова Николая Павл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75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Поляков Николай Павл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Полякова Николая Павл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3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Полякова Николая Павл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лякова Николая Пав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лякова Николая Павл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а Николая Павл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55 минут 04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