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049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4-014689-83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22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симова Анара Гачай Оглы, </w:t>
      </w:r>
      <w:r>
        <w:rPr>
          <w:rStyle w:val="CatUserDefinedgrp37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UserDefinedgrp38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асимов А.Г., проживающий по адресу</w:t>
      </w:r>
      <w:r>
        <w:rPr>
          <w:rStyle w:val="CatUserDefinedgrp38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оплатил в установленный законом срок до 00:01 30.11.2024 года штраф в размере 500 рублей, назначенный постановлением № </w:t>
      </w:r>
      <w:r>
        <w:rPr>
          <w:rStyle w:val="CatUserDefinedgrp39rplc2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0.07.2024 года, вступившим в законную силу 24.08.2024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, Масимов А.Г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Масимова А.Г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06 от 19.12.2024; копией постановления по делу об административном правонарушении № </w:t>
      </w:r>
      <w:r>
        <w:rPr>
          <w:rStyle w:val="CatUserDefinedgrp3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0.07.2024 года, вступившим в законную силу 24.08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№ </w:t>
      </w:r>
      <w:r>
        <w:rPr>
          <w:rStyle w:val="CatUserDefinedgrp39rplc3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30.07.2024 года, вступило в законную силу 24.08.2024 следовательно, штраф должен был быть уплачен до 00:01 30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Кодекс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7152420155.  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049/2605/2025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6">
    <w:name w:val="cat-UserDefined grp-39 rplc-26"/>
    <w:basedOn w:val="DefaultParagraphFont"/>
    <w:qFormat/>
    <w:rPr/>
  </w:style>
  <w:style w:type="character" w:styleId="CatUserDefinedgrp39rplc34">
    <w:name w:val="cat-UserDefined grp-39 rplc-34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