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/>
      </w:pPr>
      <w:r>
        <w:rPr>
          <w:sz w:val="25"/>
          <w:szCs w:val="25"/>
        </w:rPr>
        <w:t xml:space="preserve">Дело № 5-49-2102/2025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                               16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Груценко Евгения Викторовича, … года рождения, уроженца …, проживающего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руценко Е.В., являясь генеральным директором АО «КАРС» не представил в территориальный орган СФР отчет по форме ЕФС-1, раздел 1, подраздел 1.2, срок предоставления которого не позднее 23.09.2024 года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>На рассмотрение административного материала Груценко Е.В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С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ица, привлекаемого к административной ответственности,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Груценко Е.В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руценко Евгения Викто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