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22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йна Владимира Авде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йна Владимир Авд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йна Владимир Авд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ойна Владимира Авд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8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Дойна Владимир Авд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Дойна Владимира Авде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Дойна Владимира Авд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ойна Владимира Авд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йна Владимира Авд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йна Владимира Авд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56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