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4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688-8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00:01 02.12.2024 года штраф в размере 500 рублей, назначенный постановлением № </w:t>
      </w:r>
      <w:r>
        <w:rPr>
          <w:rStyle w:val="CatUserDefinedgrp4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0 от 19.12.2024; копией постановления по делу об административном правонарушении № </w:t>
      </w:r>
      <w:r>
        <w:rPr>
          <w:rStyle w:val="CatUserDefinedgrp4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09.2024 года, вступило в законную силу 28.09.2024 следовательно, штраф должен был быть уплачен до 02.12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142420189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8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