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Наумовой В.В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мовой Валерии Виталье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7.01.2025 в 23 час. 45 мин. Наумова В.В. была доставлена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а тем, что не захотела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Наумова В.В. правом на защиту не воспользовалась, вину признала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Наумову В.В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Наумовой В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88/42 от 09.01.2025, в котором указаны обстоятельства совершённого Наумовой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Наумовой В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09.01.2025, в котором он сообщает о выявлении факта невыполнения Наумовой В.В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19 от 07.01.2025, в соответствии с которым Наумова В.В. отказалась от прохождения медицинского освидетельствования. Отказ был заявлен непосредственно врачу психиатру-наркологу Гришковой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Наумову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Наумовой В.В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аумовой В.В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Наумовой В.В. мировой судья учитывает характер совершенного ею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Наумовой В.В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мову Валерию Витальевн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0482506161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