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4 янва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шуркулова А.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8.11.2024 в 12-21 час. на 750 километре автодороги Р-404 «Тюмень-Ханты-Мансийск» Нефтеюганского района, Ашуркулов А.А., управляя автомобилем Лада Рено Дастер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Ашуркулов А.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шуркулов А.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11.2024 в 12-21 час. на 750 километре автодороги Р-404 «Тюмень-Ханты-Мансийск» Нефтеюганского района, Ашуркулов А.А., управляя автомобилем Лада Рено Дастер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Ашуркулова А.А.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а/м Рено Дастер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Ашуркулов А.А.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1 роты № 2 ОБ ДПС ГИБДД УМВД России по ХМАО-Югре, подтверждающим совершение Ашуркуловым А.А.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w:t>
      </w:r>
    </w:p>
    <w:p>
      <w:pPr>
        <w:pStyle w:val="Normal"/>
        <w:ind w:firstLine="567"/>
        <w:jc w:val="both"/>
        <w:rPr/>
      </w:pPr>
      <w:r>
        <w:rPr>
          <w:sz w:val="28"/>
          <w:szCs w:val="28"/>
        </w:rPr>
        <w:t xml:space="preserve"> </w:t>
      </w:r>
      <w:r>
        <w:rPr>
          <w:sz w:val="28"/>
          <w:szCs w:val="28"/>
        </w:rPr>
        <w:t>-  копией ВУ на имя Ашуркулова А.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шуркулова А.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шуркуловым А.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шуркулова А.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шуркулова А.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шуркулова А.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11601123010001140, к/с 40102810245370000007 УИН 18810486240910223068.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