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47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21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мина Сергея Владимир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 Сергей Владими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мин Сергей Владими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Зимина Сергея Владими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80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Зимин Сергей Владими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Зимина Сергея Владимир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5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Зимина Сергея Владими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имина Серге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имина Сергея Владими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мина Сергея Владими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 часов 05 минут 5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