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87-8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28.10.2024 года штраф в размере 500 рублей, назначенный постановлением № </w:t>
      </w:r>
      <w:r>
        <w:rPr>
          <w:rStyle w:val="CatUserDefinedgrp4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30.07.2024 года, вступившим в законную силу 24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5 от 19.12.2024; копией постановления по делу об административном правонарушении №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30.07.2024 года, вступившим в законную силу 24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30.07.2024 года, вступило в законную силу 24.08.2024 следовательно, штраф должен был быть уплачен до 28.10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132420178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7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