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7-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4 январ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Хамидулина Д.Ф.,</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01.12.2024 в 10-12 час. на 704 километре автодороги «г.Нефтеюганск-Мамонтово» Нефтеюганского района, Хамидулин Д.Ф., управляя автомобилем Ниссан Теана г/н *, совершил обгон впереди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Хамидулин Д.Ф.</w:t>
      </w:r>
      <w:r>
        <w:rPr>
          <w:color w:val="FF0000"/>
          <w:sz w:val="28"/>
          <w:szCs w:val="28"/>
        </w:rPr>
        <w:t xml:space="preserve"> </w:t>
      </w:r>
      <w:r>
        <w:rPr>
          <w:sz w:val="28"/>
          <w:szCs w:val="28"/>
        </w:rPr>
        <w:t xml:space="preserve">в судебное заседание не явился, просил рассмотреть дело в его отсутствии,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Хамидулина Д.Ф.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1.12.2024 в 10-12 час. на 704 километре автодороги «г.Нефтеюганск-Мамонтово» Нефтеюганского района, Хамидулин Д.Ф., управляя автомобилем Ниссан Теана г/н *, совершил обгон впереди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Хамидулина Д.Ф.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 а/м Ниссан Теана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Хамидулин Д.Ф.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01.12.2024, подтверждающим совершение Хамидулиным Д.Ф.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1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Хамидулина Д.Ф.;</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Хамидулина Д.Ф.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Хамидулиным Д.Ф.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Хамидулина Д.Ф.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Хамидулина Д.Ф.</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Хамидулина Д.Ф.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40910222959.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