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6-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4 январ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Солощева Д.А., * года рождения, уроженца *, неработающего,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05.12.2024 в 10-55 час. на 750 километре автодороги Р-404 «Тюмень-Ханты-Мансийск» Нефтеюганского района, Солощев Д.А., управляя автомобилем Лада Нива г/н *,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Солощев Д.А.,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Солощева Д.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5.12.2024 в 10-55 час. на 750 километре автодороги Р-404 «Тюмень-Ханты-Мансийск» Нефтеюганского района, Солощев Д.А., управляя автомобилем Лада Нива г/н *,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Солощева Д.А. о том, что он с данным протоколом ознакомлен, права ему разъяснены;</w:t>
      </w:r>
    </w:p>
    <w:p>
      <w:pPr>
        <w:pStyle w:val="Normal"/>
        <w:ind w:firstLine="567"/>
        <w:jc w:val="both"/>
        <w:rPr>
          <w:sz w:val="28"/>
          <w:szCs w:val="28"/>
        </w:rPr>
      </w:pPr>
      <w:r>
        <w:rPr>
          <w:sz w:val="28"/>
          <w:szCs w:val="28"/>
        </w:rPr>
        <w:t>- схемой места совершения административного правонарушения, согласно которой на 750 км автодороги «Тюмень-Ханты-Мансийск» Нефтеюганского района, Лада Нива г/н * совершил обгон транспортного средства ПАЗ г/н * с выездом на полосу, предназначенную для встречного движения, в зоне действия знака 3.20 «Обгон запрещен»; со схемой Солощев Д.А.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нспектора ДПС взвода 1 роты № 2 ОБ ДПС ГИБДД УМВД России по ХМАО-Югре, подтверждающим совершение Солощевым Д.А. обгона транспортного средства на 750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w:t>
      </w:r>
    </w:p>
    <w:p>
      <w:pPr>
        <w:pStyle w:val="Normal"/>
        <w:ind w:firstLine="567"/>
        <w:jc w:val="both"/>
        <w:rPr/>
      </w:pPr>
      <w:r>
        <w:rPr>
          <w:sz w:val="28"/>
          <w:szCs w:val="28"/>
        </w:rPr>
        <w:t xml:space="preserve"> </w:t>
      </w:r>
      <w:r>
        <w:rPr>
          <w:sz w:val="28"/>
          <w:szCs w:val="28"/>
        </w:rPr>
        <w:t>-  копией ВУ на имя Солощева Д.А.;</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750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Солощева Д.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Солощевым Д.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Солощева Д.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Солощева Д.А.</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Солощева Д.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40910223254.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