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5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86MS0061-01-2025-000019-1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06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1 ст. 6.9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польского Богдана Романо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опольский Б.Р., находясь в здании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по внешним признакам в состоянии опьянения, а именно: шаткая походка, невнятная речь, плохая ориентация на местности, заторможенный взгляд, зрачки глаз расширены, красный цвет белков, неконтролируемые действия, на законное требование сотрудника полиции о прохождении медицинского освидетельствования на состояние опьянения лицом, в отношении которого имеются достаточные основания полагать, что он потребил наркотические или психотропные вещества, либо новые потенциально опасные психоактивные вещества без назначения врача, категорически отказа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Топольский Б.Р. ходатайств не заявлял, виновным себя в совершении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Топольского Б.Р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6 № 348089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4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№ 000096 от 04.01.2025 года, в котором зафиксирован отказ Топольского Б.Р. от медицинского освидетельствова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свидетел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Топольского Б.Р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врача, подтверждающего факт отказа Топольского Б.Р. от прохождения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опольского Б.Р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Топольского Б.Р., суд считает необходимым назначить административное наказание в виде административного штрафа, с возложением в соответствии с ч. 2.1 ст. 4.1 КоАП РФ обязанности прохождения диагностики в КУ ХМАО-Югры «Сургутской Клинической психоневрологической больнице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опольского Богдана Романовича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сроком на 4 (четверо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0 часов 50 минут 05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зложить на Топольского Б.Р. обязанность пройти диагностику в КУ ХМАО-Югры «Сургутская Клиническая психоневрологическая больница», в связи с потреблением наркотических средств или психотропных веществ без назначения врача в течение двух месяцев с момента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06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4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