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45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683-0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до 00:01 27.11.2024 года штраф в размере 500 рублей, назначенный постановлением № </w:t>
      </w:r>
      <w:r>
        <w:rPr>
          <w:rStyle w:val="CatUserDefinedgrp39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9.08.2024 года, вступившим в законную силу 24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16 от 19.12.2024; копией постановления по делу об административном правонарушении № </w:t>
      </w:r>
      <w:r>
        <w:rPr>
          <w:rStyle w:val="CatUserDefinedgrp39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9.08.2024 года, вступившим в законную силу 24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39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9.08.2024 года, вступило в законную силу 24.09.2024 следовательно, штраф должен был быть уплачен до 27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092420108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