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НОЧУДПО «*» Титова Александра Валерьевича, * года рождения, уроженца г. * * области Украин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В., являясь директором НОЧУДПО «*», расположенного по адресу: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9.07.2024 год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итов А.В., извещенный о времени и месте судебного заседания, не явился. Тит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итова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НОЧУДПО «*» Титов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витанцией о приеме расчета в электронной форме от 09.07.2024 г.; выпиской из ЕГРЮЛ от 14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НОЧУДПО «*» Титов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НОЧУДПО «*» Титова Александра Валер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