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7435-94</w:t>
      </w:r>
    </w:p>
    <w:p>
      <w:pPr>
        <w:pStyle w:val="Normal"/>
        <w:spacing w:before="0" w:after="0"/>
        <w:jc w:val="right"/>
        <w:rPr>
          <w:sz w:val="28"/>
          <w:szCs w:val="28"/>
          <w:lang w:val="en-US" w:bidi="en-US"/>
        </w:rPr>
      </w:pPr>
      <w:r>
        <w:rPr>
          <w:rFonts w:eastAsia="Times New Roman" w:cs="Times New Roman"/>
          <w:sz w:val="28"/>
          <w:szCs w:val="28"/>
          <w:lang w:val="en-US" w:bidi="en-US"/>
        </w:rPr>
        <w:t>Дело № 05-0044/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0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привлекаемого к ответственности Фомина Н.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3 ст. 12.27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омина Николая Владимировича, </w:t>
      </w:r>
      <w:r>
        <w:rPr>
          <w:rStyle w:val="CatUserDefinedgrp37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4.06.2024 в 10 час. 10 мин. водитель Фомин Н.В. на </w:t>
      </w:r>
      <w:r>
        <w:rPr>
          <w:rStyle w:val="CatUserDefinedgrp38rplc23"/>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Mitsubishi Lancer г/н </w:t>
      </w:r>
      <w:r>
        <w:rPr>
          <w:rStyle w:val="CatUserDefinedgrp39rplc28"/>
          <w:rFonts w:eastAsia="Times New Roman" w:cs="Times New Roman"/>
          <w:sz w:val="28"/>
          <w:szCs w:val="28"/>
          <w:lang w:val="en-US" w:bidi="en-US"/>
        </w:rPr>
        <w:t>...</w:t>
      </w:r>
      <w:r>
        <w:rPr>
          <w:rFonts w:eastAsia="Times New Roman" w:cs="Times New Roman"/>
          <w:sz w:val="28"/>
          <w:szCs w:val="28"/>
          <w:lang w:val="en-US" w:bidi="en-US"/>
        </w:rPr>
        <w:t>, являлся участником ДТП, не выполнил требования п. 2.7 ПДД РФ о запрете водителю употреблять алкогольные напитки после ДТП, участником которого он явл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Фомин Н.В. вину признал,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к ответственности лицо, изучив письменные материалы дела, мировой судья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3 статьи 12.27 КоАП РФ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ДД РФ)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ункт 1.2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ом об административном правонарушении 86ХМ634293;</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ом 86ПК065746 об отстранении Фомина Н.В. от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актом 86ГП065694 освидетельствования Фомина Н.В. на состояние алкогольного опьянения, по результатам которого установлено состояние алкогольного опьянения, результат анализа 0,67 мг/л, приложен чек-квитанция с результатом, подписью о свидетельствуем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рапорта оперативного дежурного МОМВД России «Ханты-Мансийский» от 24.06.2024 КУСП 15022;</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приложения к материалу по ДТП от 24.06.2024 со схемой места ДТП;</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правки ГИБДД об отсутствии привлечения Фомина Н.В. к ответственности по ч.1 ст.12.8, ч.1 ст.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карточки операций с водительским удостоверением Фомина Н.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карточки учета транспортного средства Mitsubishi Lancer г/н </w:t>
      </w:r>
      <w:r>
        <w:rPr>
          <w:rStyle w:val="CatUserDefinedgrp39rplc4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ействия Фомина Н.В. мировой судья квалифицирует по ч. 3 ст. 12.27 КоАП РФ – как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частия в ДТП привлекаемое лицо не отрицает, как и употребление спиртного после ДТП. </w:t>
      </w:r>
    </w:p>
    <w:p>
      <w:pPr>
        <w:pStyle w:val="Normal"/>
        <w:spacing w:before="0" w:after="0"/>
        <w:ind w:firstLine="567"/>
        <w:jc w:val="both"/>
        <w:rPr>
          <w:sz w:val="28"/>
          <w:szCs w:val="28"/>
          <w:lang w:val="en-US" w:bidi="en-US"/>
        </w:rPr>
      </w:pPr>
      <w:r>
        <w:rPr>
          <w:rFonts w:eastAsia="Times New Roman" w:cs="Times New Roman"/>
          <w:sz w:val="28"/>
          <w:szCs w:val="28"/>
          <w:lang w:val="en-US" w:bidi="en-US"/>
        </w:rPr>
        <w:t>Наличие полученных водителем травм в ДТП, сторонами не оспар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сотрудников полиции при оформлении дела об административном правонарушении в отношении Фомина Н.В. соответствуют требованиям КоАП РФ и Порядку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Нарушений прав Фомина Н.В. при составлении протоколов и акта свидетельствования на состояние алкогольного опьянения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ей 4.1 Кодекса Российской Федерации об административных правонарушениях установлены общие правила назначения административного наказания.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вышеизложенного, оценив собранные по делу доказательства в их совокупности, суд считает необходимым назначить наказание Фомину Н.В. в виде административного штрафа в размере 30000 (тридцати тысяч) рублей с лишением права управления транспортными средствами сроком на 1 (один) год 6 (восемь) месяцев, поскольку данное наказание обеспечивает достижение целей административного наказания, предусмотренных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 29.11.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Фомина Николая Владимировича виновным в совершении административного правонарушения, предусмотренного ч.3 ст. 12.27 КоАП РФ, и назначить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18810486240250007088.</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10">
    <w:name w:val="cat-UserDefined grp-37 rplc-10"/>
    <w:basedOn w:val="DefaultParagraphFont"/>
    <w:qFormat/>
    <w:rPr/>
  </w:style>
  <w:style w:type="character" w:styleId="CatUserDefinedgrp38rplc23">
    <w:name w:val="cat-UserDefined grp-38 rplc-23"/>
    <w:basedOn w:val="DefaultParagraphFont"/>
    <w:qFormat/>
    <w:rPr/>
  </w:style>
  <w:style w:type="character" w:styleId="CatUserDefinedgrp39rplc28">
    <w:name w:val="cat-UserDefined grp-39 rplc-28"/>
    <w:basedOn w:val="DefaultParagraphFont"/>
    <w:qFormat/>
    <w:rPr/>
  </w:style>
  <w:style w:type="character" w:styleId="CatUserDefinedgrp39rplc41">
    <w:name w:val="cat-UserDefined grp-39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